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INFORSE-Europe Position on a New EU Energy Policy (</w:t>
        </w:r>
        <w:r>
          <w:rPr>
            <w:rStyle w:val="InternetLink"/>
            <w:rFonts w:cs="Arial" w:ascii="Arial" w:hAnsi="Arial"/>
            <w:sz w:val="15"/>
            <w:szCs w:val="15"/>
          </w:rPr>
          <w:t>77kB pdf file</w:t>
        </w:r>
        <w:r>
          <w:rPr>
            <w:rStyle w:val="InternetLink"/>
            <w:rFonts w:cs="Arial" w:ascii="Arial" w:hAnsi="Arial"/>
            <w:sz w:val="20"/>
            <w:szCs w:val="20"/>
          </w:rPr>
          <w:t>)</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On March 24, 2006, the EU Heads of State agreed to the strengthening of EU’s energy policies. The leaders discussed a number of issues. They agreed that the discussion should continue; and they agreed regarding the energy policy:</w:t>
      </w:r>
    </w:p>
    <w:p>
      <w:pPr>
        <w:pStyle w:val="NormalWeb"/>
        <w:rPr>
          <w:rFonts w:ascii="Arial" w:hAnsi="Arial" w:cs="Arial"/>
          <w:sz w:val="20"/>
          <w:szCs w:val="20"/>
        </w:rPr>
      </w:pPr>
      <w:r>
        <w:rPr>
          <w:rFonts w:cs="Arial" w:ascii="Arial" w:hAnsi="Arial"/>
          <w:sz w:val="20"/>
          <w:szCs w:val="20"/>
        </w:rPr>
        <w:t>In accordance with a European Commission analysis, the share of renewables is to be increased to 15% by 2015 (the target for 2010 is 12%)</w:t>
      </w:r>
    </w:p>
    <w:p>
      <w:pPr>
        <w:pStyle w:val="NormalWeb"/>
        <w:rPr>
          <w:rFonts w:ascii="Arial" w:hAnsi="Arial" w:cs="Arial"/>
          <w:sz w:val="20"/>
          <w:szCs w:val="20"/>
        </w:rPr>
      </w:pPr>
      <w:r>
        <w:rPr>
          <w:rFonts w:cs="Arial" w:ascii="Arial" w:hAnsi="Arial"/>
          <w:sz w:val="20"/>
          <w:szCs w:val="20"/>
        </w:rPr>
        <w:t>The share of renewable energy (primarily biofuels) should be increased to 8% in 2015 (the target is 5.75% in 2010.</w:t>
      </w:r>
    </w:p>
    <w:p>
      <w:pPr>
        <w:pStyle w:val="NormalWeb"/>
        <w:rPr>
          <w:rFonts w:ascii="Arial" w:hAnsi="Arial" w:cs="Arial"/>
          <w:sz w:val="20"/>
          <w:szCs w:val="20"/>
        </w:rPr>
      </w:pPr>
      <w:r>
        <w:rPr>
          <w:rFonts w:cs="Arial" w:ascii="Arial" w:hAnsi="Arial"/>
          <w:sz w:val="20"/>
          <w:szCs w:val="20"/>
        </w:rPr>
        <w:t>Cross-border energy exchanges are to be increased to 10% of installed production capacity, so if a country has 10,000 MW of installed power capacity, its electric interconnectors with other countries should be at least 1,000 MW.</w:t>
      </w:r>
    </w:p>
    <w:p>
      <w:pPr>
        <w:pStyle w:val="NormalWeb"/>
        <w:rPr/>
      </w:pPr>
      <w:r>
        <w:rPr>
          <w:rFonts w:cs="Arial" w:ascii="Arial" w:hAnsi="Arial"/>
          <w:sz w:val="20"/>
          <w:szCs w:val="20"/>
        </w:rPr>
        <w:t xml:space="preserve">INFORSE-Europe and many others welcome that at least some targets are set for renewable energy after 2020, even though the 2015 targets are unambitious and low compared with the need to cut greenhouse gas emissions. INFORSE-Europe has called for a target of 25% renewable energy by 2020, and a specific target of 25% renewable heat and cooling by 2020. Read </w:t>
      </w:r>
      <w:hyperlink r:id="rId3">
        <w:r>
          <w:rPr>
            <w:rStyle w:val="InternetLink"/>
            <w:rFonts w:cs="Arial" w:ascii="Arial" w:hAnsi="Arial"/>
            <w:sz w:val="20"/>
            <w:szCs w:val="20"/>
          </w:rPr>
          <w:t>INFORSE-Europe Position on a New EU Energy Policy (</w:t>
        </w:r>
        <w:r>
          <w:rPr>
            <w:rStyle w:val="InternetLink"/>
            <w:rFonts w:cs="Arial" w:ascii="Arial" w:hAnsi="Arial"/>
            <w:sz w:val="15"/>
            <w:szCs w:val="15"/>
          </w:rPr>
          <w:t>77kB pdf file</w:t>
        </w:r>
        <w:r>
          <w:rPr>
            <w:rStyle w:val="InternetLink"/>
            <w:rFonts w:cs="Arial" w:ascii="Arial" w:hAnsi="Arial"/>
            <w:sz w:val="20"/>
            <w:szCs w:val="20"/>
          </w:rPr>
          <w:t>)</w:t>
        </w:r>
      </w:hyperlink>
      <w:r>
        <w:rPr>
          <w:rFonts w:cs="Arial" w:ascii="Arial" w:hAnsi="Arial"/>
          <w:sz w:val="20"/>
          <w:szCs w:val="20"/>
        </w:rPr>
        <w:t>. INFORSE-Europe will continue to follow the development of a new EU policy and take part in the debate about it.</w:t>
      </w:r>
    </w:p>
    <w:p>
      <w:pPr>
        <w:pStyle w:val="NormalWeb"/>
        <w:rPr/>
      </w:pPr>
      <w:r>
        <w:rPr>
          <w:rFonts w:cs="Arial" w:ascii="Arial" w:hAnsi="Arial"/>
          <w:sz w:val="20"/>
          <w:szCs w:val="20"/>
        </w:rPr>
        <w:t xml:space="preserve">March 14, 2006, the EU’s energy ministers agreed to the development of a European energy policy and asked the European Council of EU prime ministers to endorse it. They proposed a policy based on the three objectives of security of supply, competitiveness and environmental sustainability. The proposals of the ministers are not a revolution for EU policy; but rather highlighting a number of existing proposals, extending them, and lifting them to higher levels. It is not a go-ahead for renewable energy or energy efficiency, nor is it the green light for nuclear power or carbon sequestration. It is, however, partly a green light for public support and subsidies for gas and electricity infrastructure, which can be worrying seen from an environmental perspective. The ministers conclusion follows the EU Commission </w:t>
      </w:r>
      <w:hyperlink r:id="rId4">
        <w:r>
          <w:rPr>
            <w:rStyle w:val="InternetLink"/>
            <w:rFonts w:cs="Arial" w:ascii="Arial" w:hAnsi="Arial"/>
            <w:sz w:val="20"/>
            <w:szCs w:val="20"/>
          </w:rPr>
          <w:t>Green Paper on Energy</w:t>
        </w:r>
      </w:hyperlink>
      <w:r>
        <w:rPr>
          <w:rFonts w:cs="Arial" w:ascii="Arial" w:hAnsi="Arial"/>
          <w:sz w:val="20"/>
          <w:szCs w:val="20"/>
        </w:rPr>
        <w:t xml:space="preserve"> from March 8, 2006.</w:t>
      </w:r>
    </w:p>
    <w:p>
      <w:pPr>
        <w:pStyle w:val="NormalWeb"/>
        <w:rPr/>
      </w:pPr>
      <w:r>
        <w:rPr>
          <w:rFonts w:cs="Arial" w:ascii="Arial" w:hAnsi="Arial"/>
          <w:sz w:val="20"/>
          <w:szCs w:val="20"/>
        </w:rPr>
        <w:t>The main proposals of the ministers were:</w:t>
        <w:br/>
        <w:t>1. Develop a shared vision for the EU countries of long-term supply and demand.</w:t>
        <w:br/>
        <w:t>2. Develop a common foreign and trade policy approach to meet the energy policy</w:t>
        <w:br/>
        <w:t>objectives. For the policy is proposed dialogues with energy producer, transit, and (large) consumer countries, revitalise the EU-Russia dialogue, bilateral cooperation on development of sustainable and efficient energy systems, harmonisation of energy standards for products at international level.</w:t>
        <w:br/>
        <w:t>3. Diversification of external as well as indigenous sources, with support from EU’s R &amp; D programs, and through common approaches with respect to crisis situations.</w:t>
        <w:br/>
        <w:t>4. Develop a strategy for exporting the internal energy market approach to</w:t>
        <w:br/>
        <w:t>neighboring countries. A specific proposal is to speed up the start of the start of the new South-East European Energy Community and possibly extend it to more countries.</w:t>
        <w:br/>
        <w:t>5. Ensure full, effective and transparent implementation of internal market legislation</w:t>
        <w:br/>
        <w:t>6. Accelerate the development of regional energy cooperation inside the EU, facilitating the integration of regional markets into and further development and interconnection of</w:t>
        <w:br/>
        <w:t>the EU internal market (this is a go-ahead to increase subsidies for gas and electricity infrastructure)</w:t>
        <w:br/>
        <w:t>7. Adopt a realistic and ambitious Action Plan on Energy Efficiency. The target of 20% by 2020 is mentioned. In addition is mentioned a specific initiative on energy efficiency in the transport sector.</w:t>
        <w:br/>
        <w:t>8. Develop a long-term strategy on renewables (Road map, beyond 2010) and implement the Biomass Action Plan. It includes reduction of legislative and administrative obstacles to renewables by facilitating access to grid, cutting administrative red-tape and ensuring the</w:t>
        <w:br/>
        <w:t>transparency, effectiveness and certainty of support policies</w:t>
        <w:br/>
        <w:t>9. Complete the review of the EU ETS as an instrument to achieve climate change</w:t>
        <w:br/>
        <w:t>objectives in a cost-effective manner</w:t>
      </w:r>
    </w:p>
    <w:p>
      <w:pPr>
        <w:pStyle w:val="NormalWeb"/>
        <w:rPr/>
      </w:pPr>
      <w:r>
        <w:rPr>
          <w:rFonts w:cs="Arial" w:ascii="Arial" w:hAnsi="Arial"/>
          <w:sz w:val="20"/>
          <w:szCs w:val="20"/>
        </w:rPr>
        <w:t>The minister’s conclusion does not change fundamentally the energy policy scene; but it paves the way for a process that can be used to boost sustainable energy, nuclear power, carbon capture &amp; storage as well as new energy infrastructure (gas and electricity lines, power plants, etc). In this process priorities have to be made, and there are vested interests that will continue to lobby to limit the promotion of energy efficiency and renewable energy. Thus it is crucial that the ideas of increased use of renewable energy and energy efficiency are converted into real changes in the policies on EU-level.</w:t>
        <w:br/>
        <w:t xml:space="preserve">Read the </w:t>
      </w:r>
      <w:hyperlink r:id="rId5">
        <w:r>
          <w:rPr>
            <w:rStyle w:val="InternetLink"/>
            <w:rFonts w:cs="Arial" w:ascii="Arial" w:hAnsi="Arial"/>
            <w:sz w:val="20"/>
            <w:szCs w:val="20"/>
          </w:rPr>
          <w:t>Ministerial Conclusions</w:t>
        </w:r>
      </w:hyperlink>
      <w:r>
        <w:rPr>
          <w:rFonts w:cs="Arial" w:ascii="Arial" w:hAnsi="Arial"/>
          <w:sz w:val="20"/>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se.org/europe/pdfs/INFORSE_EU_energy_policy06.pdf" TargetMode="External"/><Relationship Id="rId3" Type="http://schemas.openxmlformats.org/officeDocument/2006/relationships/hyperlink" Target="http://www.inforse.org/europe/pdfs/INFORSE_EU_energy_policy06.pdf" TargetMode="External"/><Relationship Id="rId4" Type="http://schemas.openxmlformats.org/officeDocument/2006/relationships/hyperlink" Target="http://www.inforse.org/europe/eu-greenp-energy.htm" TargetMode="External"/><Relationship Id="rId5" Type="http://schemas.openxmlformats.org/officeDocument/2006/relationships/hyperlink" Target="http://ue.eu.int/cms3_applications/applications/newsRoom/loadBook.asp?BID=87&amp;LANG=1&amp;cmsid=3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7:00Z</dcterms:created>
  <dc:creator>L.S.</dc:creator>
  <dc:description/>
  <dc:language>en-US</dc:language>
  <cp:lastModifiedBy>L.S.</cp:lastModifiedBy>
  <dcterms:modified xsi:type="dcterms:W3CDTF">2006-05-12T09:28:00Z</dcterms:modified>
  <cp:revision>2</cp:revision>
  <dc:subject/>
  <dc:title>On March 24, 2006, the EU Heads of State agreed to the strengthening of EU’s energy policies</dc:title>
</cp:coreProperties>
</file>